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физ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Муниципальное методическое объединение учителей физики работает над следующей</w:t>
      </w:r>
      <w:r>
        <w:rPr>
          <w:b/>
        </w:rPr>
        <w:t xml:space="preserve"> проблемой: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«Развитие конкурентоспособной личности в условиях реализации национальной образовательной инициативы «Наша новая школа»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u w:val="single"/>
        </w:rPr>
        <w:t>Основные задачи</w:t>
      </w:r>
      <w:r>
        <w:rPr/>
        <w:t>: Повышение научно-теоретической, методической и психолого-педагогической культуры учителя, для достижения эффективности учебно-воспитательного процесса и качества знаний учащихся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95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ультуры учителя через участие в реализации методической идеи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95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социально-профессионального статуса учителя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spacing w:before="0" w:after="120"/>
        <w:jc w:val="both"/>
        <w:outlineLvl w:val="0"/>
        <w:rPr>
          <w:u w:val="single"/>
        </w:rPr>
      </w:pPr>
      <w:r>
        <w:rPr>
          <w:u w:val="single"/>
        </w:rPr>
        <w:t>Основные направления деятельност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уровня педагогического мастерства преподавателей, их эрудиции и компетентности в области учебного предмета и методики его преподава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подавания учебных предметов на основе внедрения новых информационных технологий и освоения ЭОР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в рамках национальной образовательной инициативы «Наша новая школа»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5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кадров через обучение и самообразование, распространение положительного опыта творчески работающих учителей;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5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подготовка учителей к проведению ЕГЭ и ОГЭ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550" w:leader="none"/>
          <w:tab w:val="left" w:pos="289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 учителей МО, используя обучающие семинары, курсы повышения квалификации, круглые стол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Методическое объединение включает 18 учителей города  и 19 райо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 учителя – высшей категори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0 учителей – 1 категор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 учителей – СЗД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 учителя – не имеют категории (молодые специалисты)</w:t>
      </w:r>
    </w:p>
    <w:p>
      <w:pPr>
        <w:pStyle w:val="Normal"/>
        <w:ind w:firstLine="360"/>
        <w:jc w:val="both"/>
        <w:rPr/>
      </w:pPr>
      <w:r>
        <w:rPr/>
        <w:t xml:space="preserve">Многие учителя совмещают несколько разных предметов (математику, информатику, технологию)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ля решения поставленных задач было запланировано проведение методических проблемных семинаров, открытых мероприятий и  ресурсных центров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На августовской конференции были заслушаны выступл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/>
        <w:t>Анализ состояния преподавания предмета физика и качество знаний учащихся по итоговой аттестации, результаты ЕГЭ и ГИА; (Таратута И.А., м</w:t>
      </w:r>
      <w:r>
        <w:rPr>
          <w:color w:val="000000"/>
        </w:rPr>
        <w:t xml:space="preserve">етодист </w:t>
      </w:r>
      <w:r>
        <w:rPr>
          <w:bCs/>
          <w:color w:val="000000"/>
        </w:rPr>
        <w:t>управления образования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МО ЛМР за 2015-2016 учебный год; (Руководитель ММО ЛМР учителей физики Неруцких Н.В., учитель физики СОШ №7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720" w:hanging="720"/>
        <w:jc w:val="both"/>
        <w:rPr>
          <w:color w:val="000000"/>
          <w:sz w:val="27"/>
          <w:szCs w:val="27"/>
        </w:rPr>
      </w:pPr>
      <w:r>
        <w:rPr/>
        <w:t>Утверждение учебников на 2016-2017  учебный год. (Таратута И.А., м</w:t>
      </w:r>
      <w:r>
        <w:rPr>
          <w:color w:val="000000"/>
        </w:rPr>
        <w:t xml:space="preserve">етодист </w:t>
      </w:r>
      <w:r>
        <w:rPr>
          <w:bCs/>
          <w:color w:val="000000"/>
        </w:rPr>
        <w:t>управления образ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720" w:hanging="720"/>
        <w:jc w:val="both"/>
        <w:rPr>
          <w:color w:val="000000"/>
          <w:sz w:val="27"/>
          <w:szCs w:val="27"/>
        </w:rPr>
      </w:pPr>
      <w:r>
        <w:rPr/>
        <w:t>Мастер-класс: «</w:t>
      </w:r>
      <w:r>
        <w:rPr>
          <w:color w:val="000000"/>
        </w:rPr>
        <w:t>Методика подготовки к ЕГЭ по физике. Из опыта работы» (Полянская Н.А., учитель физики СОШ №2)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20" w:hanging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стер-класс «</w:t>
      </w:r>
      <w:r>
        <w:rPr>
          <w:color w:val="000000"/>
        </w:rPr>
        <w:t>Актуальные проблемы преподавания физики в условиях модернизации образования» (Галиуллина Ф.Х., учитель физики гимназии №11)</w:t>
      </w:r>
    </w:p>
    <w:p>
      <w:pPr>
        <w:pStyle w:val="Normal"/>
        <w:shd w:fill="FFFFFF" w:val="clear"/>
        <w:spacing w:before="280" w:after="202"/>
        <w:rPr>
          <w:color w:val="000000"/>
          <w:sz w:val="27"/>
          <w:szCs w:val="27"/>
        </w:rPr>
      </w:pPr>
      <w:r>
        <w:rPr>
          <w:b/>
        </w:rPr>
        <w:t>11.11.2016 года</w:t>
      </w:r>
      <w:r>
        <w:rPr/>
        <w:t xml:space="preserve"> на базе МБОУ «Гимназия №11» проведено первое заседание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ыступление по теме:</w:t>
      </w:r>
      <w:r>
        <w:rPr>
          <w:color w:val="000000"/>
          <w:shd w:fill="FFFFFF" w:val="clear"/>
        </w:rPr>
        <w:t xml:space="preserve"> «</w:t>
      </w:r>
      <w:r>
        <w:rPr/>
        <w:t>Современные образовательные технологии как средство реализации современных целей образования» - Краснова Т.Р. – лицей №1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b/>
        </w:rPr>
        <w:t>02.02.2017 года</w:t>
      </w:r>
      <w:r>
        <w:rPr/>
        <w:t xml:space="preserve"> на базе МБОУ «Гимназия №11» проведено второе заседание Выступление по теме:</w:t>
      </w:r>
      <w:r>
        <w:rPr>
          <w:color w:val="000000"/>
          <w:shd w:fill="FFFFFF" w:val="clear"/>
        </w:rPr>
        <w:t xml:space="preserve"> «</w:t>
      </w:r>
      <w:r>
        <w:rPr/>
        <w:t>Государственная итоговая аттестация выпускников», Муравцева Н.Д. – СОШ №5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14.04.2017 года</w:t>
      </w:r>
      <w:r>
        <w:rPr/>
        <w:t xml:space="preserve"> на базе МБОУ «Гимназия №11» проведено третье заседание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/>
        <w:t>Выступление по теме: «</w:t>
      </w:r>
      <w:r>
        <w:rPr>
          <w:color w:val="000000"/>
          <w:shd w:fill="FFFFFF" w:val="clear"/>
        </w:rPr>
        <w:t>Методические рекомендации по выполнению экспериментального задания ОГЭ по физике</w:t>
      </w:r>
      <w:r>
        <w:rPr/>
        <w:t>» Галиуллина Ф.Х.(гимназия №11), Станюкова Г.Я.(Тимяшевская СОШ), Рахманина Н.А.(СОШ №6)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>5 декабря  2016 года</w:t>
      </w:r>
      <w:r>
        <w:rPr/>
        <w:t xml:space="preserve"> на базе МБОУ «СОШ №7» прошел муниципальный этап республиканской олимпиады  по информатике и ИКТ  для обучающихся 7-8, 9-11</w:t>
      </w:r>
      <w:r>
        <w:rPr>
          <w:b/>
        </w:rPr>
        <w:t xml:space="preserve"> </w:t>
      </w:r>
      <w:r>
        <w:rPr/>
        <w:t xml:space="preserve">классов. </w:t>
      </w:r>
    </w:p>
    <w:p>
      <w:pPr>
        <w:pStyle w:val="Normal"/>
        <w:jc w:val="both"/>
        <w:rPr/>
      </w:pPr>
      <w:r>
        <w:rPr/>
        <w:t xml:space="preserve">Приказ </w:t>
      </w:r>
      <w:r>
        <w:rPr>
          <w:b/>
        </w:rPr>
        <w:t xml:space="preserve">№ </w:t>
      </w:r>
      <w:r>
        <w:rPr>
          <w:b/>
          <w:u w:val="single"/>
        </w:rPr>
        <w:t xml:space="preserve">1705 </w:t>
      </w:r>
      <w:r>
        <w:rPr>
          <w:b/>
        </w:rPr>
        <w:t>от 2</w:t>
      </w:r>
      <w:r>
        <w:rPr>
          <w:b/>
          <w:u w:val="single"/>
        </w:rPr>
        <w:t>8.11.2016 г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ризнать победителями, вручить  грамоту  управления образования победителя муниципальной предметной олимпиады по физике следующим учащимся:</w:t>
      </w:r>
    </w:p>
    <w:p>
      <w:pPr>
        <w:pStyle w:val="Normal"/>
        <w:jc w:val="both"/>
        <w:rPr/>
      </w:pPr>
      <w:r>
        <w:rPr/>
        <w:t>Дибаев Марат Мансурович, ученик 8Б класса СОШ №7;</w:t>
      </w:r>
    </w:p>
    <w:p>
      <w:pPr>
        <w:pStyle w:val="Normal"/>
        <w:jc w:val="both"/>
        <w:rPr/>
      </w:pPr>
      <w:r>
        <w:rPr/>
        <w:t>Карлушин Максим Сергеевич, ученик 9Б класса СОШ №7;</w:t>
      </w:r>
    </w:p>
    <w:p>
      <w:pPr>
        <w:pStyle w:val="Normal"/>
        <w:jc w:val="both"/>
        <w:rPr/>
      </w:pPr>
      <w:r>
        <w:rPr/>
        <w:t>Комбаров Илья Алексеевич, ученик 10А класса СОШ №6;</w:t>
      </w:r>
    </w:p>
    <w:p>
      <w:pPr>
        <w:pStyle w:val="Normal"/>
        <w:jc w:val="both"/>
        <w:rPr/>
      </w:pPr>
      <w:r>
        <w:rPr/>
        <w:t>Гайсина Дина Фаритовна, ученица 11Б класса СОШ №2;</w:t>
      </w:r>
    </w:p>
    <w:p>
      <w:pPr>
        <w:pStyle w:val="Normal"/>
        <w:jc w:val="both"/>
        <w:rPr/>
      </w:pPr>
      <w:r>
        <w:rPr/>
        <w:t>Сиразетдинов Эдуард Робертович, ученик 11Б класса лицея №12.</w:t>
      </w:r>
    </w:p>
    <w:p>
      <w:pPr>
        <w:pStyle w:val="Normal"/>
        <w:ind w:firstLine="426"/>
        <w:jc w:val="both"/>
        <w:rPr/>
      </w:pPr>
      <w:r>
        <w:rPr/>
        <w:t>2.Признать призерами муниципальной предметной олимпиады по физике, вручить   грамоту управления образования  следующим учащимся:</w:t>
      </w:r>
    </w:p>
    <w:p>
      <w:pPr>
        <w:pStyle w:val="Normal"/>
        <w:jc w:val="both"/>
        <w:rPr/>
      </w:pPr>
      <w:r>
        <w:rPr/>
        <w:t>Вегера Дарья Андреевна, ученица 7В класса СОШ №2;</w:t>
      </w:r>
    </w:p>
    <w:p>
      <w:pPr>
        <w:pStyle w:val="Normal"/>
        <w:jc w:val="both"/>
        <w:rPr/>
      </w:pPr>
      <w:r>
        <w:rPr/>
        <w:t>Шафикова Айсылу Эдуардовна, ученица 7 класса лицея №12;</w:t>
      </w:r>
    </w:p>
    <w:p>
      <w:pPr>
        <w:pStyle w:val="Normal"/>
        <w:jc w:val="both"/>
        <w:rPr/>
      </w:pPr>
      <w:r>
        <w:rPr/>
        <w:t>Иксанова Регина Ринатовна, ученица 7В класса лицея №12;</w:t>
      </w:r>
    </w:p>
    <w:p>
      <w:pPr>
        <w:pStyle w:val="Normal"/>
        <w:jc w:val="both"/>
        <w:rPr/>
      </w:pPr>
      <w:r>
        <w:rPr/>
        <w:t>Мустафин Борис Эдуардович, ученик 7Б класса СОШ №7;</w:t>
      </w:r>
    </w:p>
    <w:p>
      <w:pPr>
        <w:pStyle w:val="Normal"/>
        <w:jc w:val="both"/>
        <w:rPr/>
      </w:pPr>
      <w:r>
        <w:rPr/>
        <w:t>Аздравин Иван Леонидович, ученик 8А класса СОШ№6;</w:t>
      </w:r>
    </w:p>
    <w:p>
      <w:pPr>
        <w:pStyle w:val="Normal"/>
        <w:jc w:val="both"/>
        <w:rPr/>
      </w:pPr>
      <w:r>
        <w:rPr/>
        <w:t>Леушин Альберт Олегович, ученик 8Б класса СОШ №6;</w:t>
      </w:r>
    </w:p>
    <w:p>
      <w:pPr>
        <w:pStyle w:val="Normal"/>
        <w:jc w:val="both"/>
        <w:rPr/>
      </w:pPr>
      <w:r>
        <w:rPr/>
        <w:t>Мордачев Данила Константинович, 8А класса СОШ №10;</w:t>
      </w:r>
    </w:p>
    <w:p>
      <w:pPr>
        <w:pStyle w:val="Normal"/>
        <w:jc w:val="both"/>
        <w:rPr/>
      </w:pPr>
      <w:r>
        <w:rPr/>
        <w:t>Григорьев Максим Владимирович, 9Г класса лицея №12;</w:t>
      </w:r>
    </w:p>
    <w:p>
      <w:pPr>
        <w:pStyle w:val="Normal"/>
        <w:jc w:val="both"/>
        <w:rPr/>
      </w:pPr>
      <w:r>
        <w:rPr/>
        <w:t>Панкрушина Дарья Андреевна, ученица 10Б класса лицея №12;</w:t>
      </w:r>
    </w:p>
    <w:p>
      <w:pPr>
        <w:pStyle w:val="Normal"/>
        <w:jc w:val="both"/>
        <w:rPr/>
      </w:pPr>
      <w:r>
        <w:rPr/>
        <w:t>Марданов Ильнур Алмазович, ученик 10 класса СОШ №2;</w:t>
      </w:r>
    </w:p>
    <w:p>
      <w:pPr>
        <w:pStyle w:val="Normal"/>
        <w:jc w:val="both"/>
        <w:rPr/>
      </w:pPr>
      <w:r>
        <w:rPr/>
        <w:t>Фролова Дарья Николаевна, ученица 11А класса лицея №12;</w:t>
      </w:r>
    </w:p>
    <w:p>
      <w:pPr>
        <w:pStyle w:val="Normal"/>
        <w:jc w:val="both"/>
        <w:rPr/>
      </w:pPr>
      <w:r>
        <w:rPr/>
        <w:t>Гисматов Рамиль Ринатович, ученик 11 класса СОШ №6;</w:t>
      </w:r>
    </w:p>
    <w:p>
      <w:pPr>
        <w:pStyle w:val="Normal"/>
        <w:jc w:val="both"/>
        <w:rPr/>
      </w:pPr>
      <w:r>
        <w:rPr/>
        <w:t>Орлова Мария Сергеевна, ученица 11М класса СОШ №5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>
          <w:b/>
        </w:rPr>
        <w:t>29.12.2016 года</w:t>
      </w:r>
      <w:r>
        <w:rPr/>
        <w:t xml:space="preserve"> на базе Зленорощинской СОШ в 9.00 провели занятия центра по подготовке к государственной итоговой аттестации выпускников 9 и 11 классов сельских школ по физике.</w:t>
      </w:r>
    </w:p>
    <w:p>
      <w:pPr>
        <w:pStyle w:val="Normal"/>
        <w:spacing w:before="100" w:after="0"/>
        <w:jc w:val="both"/>
        <w:rPr/>
      </w:pPr>
      <w:r>
        <w:rPr/>
        <w:t>Учителя  физики  Насырова Ф.Г. (Куакбашская ООШ), Канавалова А.Г. (Урдалинская ООШ), Ризванов З.Г. (Зеленорощинская СОШ) провели обучающее занятие по заданиям ОГЭ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b/>
        </w:rPr>
        <w:t>13 января</w:t>
      </w:r>
      <w:r>
        <w:rPr/>
        <w:t xml:space="preserve"> </w:t>
      </w:r>
      <w:r>
        <w:rPr>
          <w:color w:val="000000"/>
        </w:rPr>
        <w:t>проведено пробное ОГЭ по информатике. В котором приняло участие  170 учащихся. Качество составило 40% и успеваемость  95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7 феврал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017 года на базе МАОУ “СОШ №2” прошел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спубликанский семина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ля учителей физики и информатики по теме </w:t>
      </w:r>
      <w:r>
        <w:rPr>
          <w:rFonts w:cs="Times New Roman" w:ascii="Times New Roman" w:hAnsi="Times New Roman"/>
          <w:sz w:val="24"/>
          <w:szCs w:val="24"/>
        </w:rPr>
        <w:t xml:space="preserve">«Методика проектирования уроков в ходе реализации ФГОС основного общего образования»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частниками семинара стали учителя  физики и информатики Лениногорского, Бугульминского, Альметьевского, Аксубаевского, Заинского, Новошешминского, Актанышского, Азнакаевского, Алексеевского, Сарманского, Ютазинского муниципальных районов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В рамках семинара учителями нашего района были проведены:</w:t>
      </w:r>
    </w:p>
    <w:p>
      <w:pPr>
        <w:pStyle w:val="Style16"/>
        <w:numPr>
          <w:ilvl w:val="0"/>
          <w:numId w:val="5"/>
        </w:numPr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рок в 7 классе по теме “КПД в контексте требований ФГОС ООО” – Карасев Сергей Владимирович, учитель физики первой квалификационной категории МБОУ “Новошешминская гимназия” МО “Новошешминский муниципальный район”;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рок в 8 классе по теме “Тепловые явления. Агрегатные состояния вещества” – Рахманина Наталья Александровна, учитель физики первой квалификационной категории МБОУ “СОШ №6” МО “Лениногорский муниципальный район”;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 7 классе по теме «Атмосферное давление. Вес воздуха» - Муравцева Наталья Дмитриевна, учитель первой квалификационной категории МБОУ «СОШ №5» МО «Лениногорский муниципальный район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дрение ИКТ-технологий на основе дифференциации обучения при подготовке к государственной итоговой аттестации по физике» - Неруцких Наталья Владимировна, учитель физики высшей категории  МБОУ «СОШ №7» МО «Лениногорский муниципальный район»;, Галиуллина Фануза Хоснелхаматовна, учитель физики высшей категории МБОУ «Гимназия №11» МО «Лениногорский муниципальный район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ычное в необычном» - Муравцева Наталья Дмитриевна, учитель физики  первой квалификационной категории МБОУ «СОШ №5» МО «Лениногорский муниципальный район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флексия» - Полянская Наталья Александровна, учитель физики высшей категории МАОУ «СОШ №2» МО «Лениногорский муниципальный район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работка технологической карты уроков физики с учетом требований ФГОС ООО» - Краснова Татьяна Рамильевна, учитель физики высшей категории МБОУ «Лицей №12» МО «Лениногорский муниципальный район»;, Веретенникова Светлана Владимировна, учитель физики высшей категории МБОУ «Лицей №12» МО «Лениногорский муниципальный район»;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XIII</w:t>
      </w:r>
      <w:r>
        <w:rPr>
          <w:b/>
        </w:rPr>
        <w:t xml:space="preserve">. 8 апреля 2017 г </w:t>
      </w:r>
      <w:r>
        <w:rPr/>
        <w:t xml:space="preserve">проведено пробное ЕГЭ по информатике. В котором приняло участие  129 учащихся. </w:t>
      </w:r>
    </w:p>
    <w:p>
      <w:pPr>
        <w:pStyle w:val="Normal"/>
        <w:jc w:val="both"/>
        <w:rPr/>
      </w:pPr>
      <w:r>
        <w:rPr/>
        <w:t>После проведения комиссия по проверке: Полянская Н.А., Муравцева Н.Д., Рахманина Н.А., Неруцкх Н.В., Халиков Л.З., Галиуллина Ф.Х., Краснова Т.Р., Веретенникова С.В., Хасмухаметов А.Ф., Ризванов З.Г., Бургание Р.Ф. оценили результаты выставив соответствующие балл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Учителя физики делятся  опытом своей работы  в школе, показывают открытые уроки и внеклассные мероприятия. Каждый учитель, преподающий данный предмет в той или иной степени занимается внеклассной работой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Учащиеся  учреждений образования участвуют в различных предметных олимпиадах и конкурса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color w:val="0D0D0D"/>
          <w:szCs w:val="28"/>
        </w:rPr>
        <w:t>II  республиканская научно-практическая  конференции учащихся  и студентов имени В.Д. Шашина, посвященной  70-летию  Ромашкинского нефтянного месторожд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color w:val="000000"/>
          <w:lang w:val="en-US"/>
        </w:rPr>
        <w:t>XIII</w:t>
      </w:r>
      <w:r>
        <w:rPr>
          <w:color w:val="000000"/>
        </w:rPr>
        <w:t xml:space="preserve"> Республиканская научно-практическая конференция имени М.Н. Морякова для обучающихся общеобразовательных школ, учреждений среднего профессионального образова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Учителя физики Лениногорского муниципального района постоянно работают над повышением своего педагогического мастерства: изучают новые программы, участвуют в интернет-конференциях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6101" w:leader="underscor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360"/>
        <w:jc w:val="both"/>
        <w:rPr>
          <w:color w:val="0000FF"/>
          <w:sz w:val="10"/>
          <w:szCs w:val="10"/>
          <w:lang w:val="tt-RU"/>
        </w:rPr>
      </w:pPr>
      <w:r>
        <w:rPr>
          <w:color w:val="0000FF"/>
          <w:sz w:val="10"/>
          <w:szCs w:val="10"/>
          <w:lang w:val="tt-RU"/>
        </w:rPr>
      </w:r>
    </w:p>
    <w:p>
      <w:pPr>
        <w:pStyle w:val="Normal"/>
        <w:ind w:firstLine="360"/>
        <w:jc w:val="both"/>
        <w:rPr/>
      </w:pPr>
      <w:r>
        <w:rPr>
          <w:lang w:val="tt-RU"/>
        </w:rPr>
        <w:t>ЕГЭ по информатике сдавали 130 обучающихся 11 классов, успеваемость 100 %, средний тестовый балл по ЛМР составил 56,3.</w:t>
      </w:r>
    </w:p>
    <w:p>
      <w:pPr>
        <w:pStyle w:val="Normal"/>
        <w:ind w:firstLine="36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На основании выше изложенного, необходимо сделать следующ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bCs/>
        </w:rPr>
      </w:pPr>
      <w:r>
        <w:rPr>
          <w:bCs/>
        </w:rPr>
        <w:t xml:space="preserve">Работу муниципального методического объединения учителей информатики  оценить удовлетворительно. Одобрить передовой педагогический опыт следующих учителей: Полянской Н.А., Нуриевой С.Т., Муравцевой Н.Д., Рахманиной Н.А., Неруцких Н.В., Халикова Л.З., Галиуллиной Ф.Х., Красновой Т.Р., Веретенниковой С.В., Хасмухаметова А.Ф., Ризванова З.Г., Насыровой Ф.Г., канаваловой А.Г. </w:t>
      </w:r>
      <w:r>
        <w:rPr/>
        <w:t xml:space="preserve">Эти учителя принимают активное участие в заседаниях ММО, семинарах. </w:t>
      </w:r>
      <w:r>
        <w:rPr>
          <w:bCs/>
        </w:rPr>
        <w:t xml:space="preserve"> Их ученики являются постоянными участниками и победителями различных предметных олимпиад и конкурсов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Исходя из выше изложенного анализа и выводов по итогам работы муниципального методического объединения учителей физики в 2017-2018 учебном году необходимо совершенствовать работу по следующим направлениям:</w:t>
      </w:r>
    </w:p>
    <w:p>
      <w:pPr>
        <w:pStyle w:val="Normal"/>
        <w:ind w:firstLine="360"/>
        <w:jc w:val="both"/>
        <w:rPr/>
      </w:pPr>
      <w:r>
        <w:rPr>
          <w:bCs/>
        </w:rPr>
        <w:t>1)  Необходимо повышать уровень категорийности учителей.</w:t>
      </w:r>
    </w:p>
    <w:p>
      <w:pPr>
        <w:pStyle w:val="Normal"/>
        <w:ind w:firstLine="360"/>
        <w:jc w:val="both"/>
        <w:rPr/>
      </w:pPr>
      <w:r>
        <w:rPr>
          <w:bCs/>
        </w:rPr>
        <w:t>2) Учителям физики больше  уделять внимание индивидуальному развитию школьников (активнее участвовать в конкурсах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3) Необходимо целенаправленно и  планомерно работать  над повышением качества образования учащихся с целью достижения высоких показателей в предметной олимпиаде по физике различных уровней, на ОГЭ и ЕГЭ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">
    <w:name w:val="Book Title"/>
    <w:basedOn w:val="Style13"/>
    <w:qFormat/>
    <w:rPr>
      <w:rFonts w:cs="Times New Roman"/>
      <w:b/>
      <w:bCs/>
      <w:smallCaps/>
      <w:spacing w:val="5"/>
    </w:rPr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5"/>
      <w:jc w:val="both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26:00Z</dcterms:created>
  <dc:creator>User</dc:creator>
  <dc:description/>
  <cp:keywords/>
  <dc:language>en-US</dc:language>
  <cp:lastModifiedBy>Элизка</cp:lastModifiedBy>
  <cp:lastPrinted>2012-06-14T15:54:00Z</cp:lastPrinted>
  <dcterms:modified xsi:type="dcterms:W3CDTF">2017-07-03T04:17:00Z</dcterms:modified>
  <cp:revision>7</cp:revision>
  <dc:subject/>
  <dc:title>Муниципальное методическое объединение информатики работает над следующей проблемой</dc:title>
</cp:coreProperties>
</file>